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62"/>
        <w:gridCol w:w="3340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10</w:t>
              <w:br/>
              <w:t>к Правилам перевозки опасных грузов автомобильным транспортом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ЕРЕЧЕНЬ</w:t>
        <w:br/>
        <w:t>основных вопросов, которые должны быть изложены в условиях безопасной перевозки конкретного вида опасного груза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рок действия условий перевозк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Техническое наименование и синонимы опасного вещества, на перевозку которого распространяется действие условий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аксимальная масса вещества брутто или масса одной упаковки и их максимальное количество, которое можно перевозить на одном транспортном средств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Таблица совместимости или перечень веществ, с которыми запрещена совместная перевозка данного веществ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Ограниченное количество вещества или количество упаковок на одном транспортном средстве, перевозку которых можно считать как перевозку неопасного груз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Тара, в которой может перевозиться опасное вещество, и требования к ней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Условия перевозки порожней тары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Необходимость выделения ответственного за перевозку лиц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Необходимость выделения охраны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Организация передвижения транспортных средств</w:t>
        <w:br/>
        <w:t>при перевозке опасных грузов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ыбор и согласование маршрута перевозки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еобходимость выделения автомобиля прикрытия и резервного автомобиля и порядок их движени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 перечне указаны основные вопросы по обеспечению безопасности перевозки опасных грузов. Условия безопасной перевозки могут содержать и другие вопросы (условия погрузки, разгрузки и т.п.)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Максимальная допустимая скорость движения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Движение в сложных дорожных условиях (разрешено или нет)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Дистанция между транспортными средствами при движении колонной, а также расположение сопровождающих лиц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Необходимость эвакуации транспортного средства за пределы дороги при вынужденной остановке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рганизация стоянок (в т.ч. на ночлег)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9. Условия заправки транспортных средств топливом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Дополнительные требования к транспортным средствам,</w:t>
        <w:br/>
        <w:t>перевозящим опасные грузы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нспортные средства перевозящие опасные грузы должны отвечать требованиям технического регламента Таможенного союза ТР ТС 018/2011 "О безопасности колесных транспортных средств"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Дополнительные требования к водителям транспортных</w:t>
        <w:br/>
        <w:t>средств, перевозящим опасные грузы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словия допуска водителей к перевозке опасных грузов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ействия водителя в случае вынужденной остановки транспортного средства с данным видом груза (по причине поломки автомобиля, повреждения тары)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Действия водителя в случае дорожно-транспортного происшествия (далее - ДТП)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словия, которые необходимо соблюдать водителю при перевозке опасного груза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Требования к сопровождающим опасный груз лицам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Действия сопровождающих лиц в случае повреждения тары (упаковки) и других возможных аварийных ситуаций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ействия сопровождающих лиц в случае вынужденной остановки транспортного средства (по причине поломки автомобиля и т.п.)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Действия сопровождающих лиц в случае ДТП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бязанности сопровождающих лиц, связанные с обеспечением безопасности перевозки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Система информации об опасности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Аварийная карточка системы информации об опасности (со всеми данными)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ри перевозке нескольких опасных веществ аварийная карточка заполняется на каждое вещество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Чертеж информационной таблицы для обозначения транспортного средства (со всеми данными), если она должна быть установлен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писание кода экстренных мер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Номер опасного вещества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писок нормативных документов, на основании которых разрабатывались условия безопасной перевозки конкретного вида опасного груз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97" w:right="567" w:gutter="0" w:header="0" w:top="99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5:00Z</dcterms:created>
  <dc:creator>Shmelev</dc:creator>
  <dc:description/>
  <cp:keywords/>
  <dc:language>en-US</dc:language>
  <cp:lastModifiedBy>Shmelev</cp:lastModifiedBy>
  <dcterms:modified xsi:type="dcterms:W3CDTF">2017-02-22T11:43:00Z</dcterms:modified>
  <cp:revision>9</cp:revision>
  <dc:subject/>
  <dc:title/>
</cp:coreProperties>
</file>